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по 31 декабря 2016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"/>
        <w:gridCol w:w="2801"/>
        <w:gridCol w:w="41"/>
        <w:gridCol w:w="1978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ин И.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.о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 ГАЗ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-пор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Ж 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4 54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 054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хаев С.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 60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Н.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7 840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очигов В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 86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8 130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ский М.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998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549,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юнова Е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 014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    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789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оконова Н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377, 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уев В.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 117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274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енко К.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 413,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жилова С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й специалист 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578,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 45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гин Е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,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 138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 516,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еденко М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 198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od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  599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ин В.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 231,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манова Т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994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ыренова Н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 089,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ив К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656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вский Д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ybary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3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44, 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327,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янских К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 989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ин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 043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3:00Z</dcterms:created>
  <dc:creator>EAbramec</dc:creator>
  <dc:description/>
  <cp:keywords/>
  <dc:language>en-US</dc:language>
  <cp:lastModifiedBy>EAbramec</cp:lastModifiedBy>
  <dcterms:modified xsi:type="dcterms:W3CDTF">2017-05-26T00:53:00Z</dcterms:modified>
  <cp:revision>31</cp:revision>
  <dc:subject/>
  <dc:title>Сведения о доходах, расходах, об имуществе </dc:title>
</cp:coreProperties>
</file>